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iCs/>
          <w:sz w:val="28"/>
          <w:szCs w:val="28"/>
        </w:rPr>
        <w:t>Zasady korzystania z komputerów przenośnych,</w:t>
        <w:br/>
        <w:t xml:space="preserve"> na których przetwarzane są dane osobowe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iCs/>
          <w:sz w:val="24"/>
          <w:szCs w:val="24"/>
        </w:rPr>
        <w:t xml:space="preserve">Przetwarzanie danych osobowych na komputerach przenośnych powinno być ograniczone do niezbędnych przypadków. Przetwarzanie danych osobowych przy użyciu komputerów przenośnych może odbywać się wyłącznie za zgodą Inspektora Ochrony Dany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/>
      </w:pPr>
      <w:r>
        <w:rPr>
          <w:iCs/>
          <w:sz w:val="24"/>
          <w:szCs w:val="24"/>
        </w:rPr>
        <w:t>Zakres danych osobowych przetwarzanych na komputerze przenośnym oraz zakres uprawnień do przetwarzanych danych osobowych ustala bezpośredni przełożony pracownika za wiedzą Inspektora Ochrony Dan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/>
      </w:pPr>
      <w:r>
        <w:rPr>
          <w:iCs/>
          <w:sz w:val="24"/>
          <w:szCs w:val="24"/>
        </w:rPr>
        <w:t xml:space="preserve">Osoba korzystająca z komputera przenośnego w celu przetwarzania danych osobowych zobowiązana jest do zwrócenia szczególnej uwagi na zabezpieczenie przetwarzanych danych osobowych, zwłaszcza przed dostępem do nich osób nieupoważnionych oraz przed ich zniszczeniem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/>
      </w:pPr>
      <w:r>
        <w:rPr>
          <w:iCs/>
          <w:sz w:val="24"/>
          <w:szCs w:val="24"/>
        </w:rPr>
        <w:t xml:space="preserve">Użytkownik komputera przenośnego zobowiązany jest do transportu komputera </w:t>
        <w:br/>
        <w:t>w sposób minimalizujący ryzyko kradzieży lub zniszczenia, a w szczególności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120" w:after="0"/>
        <w:ind w:left="714" w:hanging="357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transportowania komputera w bagażu podręcznym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ie pozostawiania komputera w samochodzie, przechowalni bagażu, itp,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leca się przenoszenie komputera w torbie przeznaczonej do przenoszenia komputerów przenośnych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iCs/>
          <w:sz w:val="24"/>
          <w:szCs w:val="24"/>
        </w:rPr>
        <w:t>korzystania z komputera w sposób minimalizujący ryzyko podejrzenia przetwarzanych danych osobowych przez osoby nieupoważnione, w szczególności zabrania się korzystania z komputera w miejscach publicznych i w środkach transportu publicznego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ie udostępniania osobom nieupoważnionym do korzystania z komputera przenośnego, na którym przetwarzane są dane osobowe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bezpieczania komputera przenośnego hasłem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bezpieczenia poprzez zaszyfrowanie dysku twardego w komputerze przenośnym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blokowanie dostępu do komputera przenośnego w przypadku gdy nie jest on wykorzystywany przez pracownika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kopiowanie danych osobowych przetwarzanych na komputerze przenośnym do systemu informatycznego w celu umożliwienia wykonania kopii awaryjnej tych danych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umożliwienia, poprzez podłączenie komputera do sieci informatycznej aktualizacji wzorców wirusów w programie antywirusowym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utrzymanie konfiguracji oprogramowania systemowego w sposób wymuszający korzystanie z haseł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ykorzystywanie haseł odpowiedniej jakości zgodnie z wytycznymi dotyczącymi tworzenia haseł w systemie informatycznym przetwarzającym dane osobowe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mianę haseł zgodnie z wymaganiami dla systemu informatycznego przetwarzającego dane osobow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/>
      </w:pPr>
      <w:r>
        <w:rPr>
          <w:iCs/>
          <w:sz w:val="24"/>
          <w:szCs w:val="24"/>
        </w:rPr>
        <w:t>Inspektor Ochrony Danych zobowiązany jest do podjęcia działań mających na celu zabezpieczenie komputerów przenośnych, w szczególności aby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iCs/>
          <w:sz w:val="24"/>
          <w:szCs w:val="24"/>
        </w:rPr>
        <w:t xml:space="preserve">dokonano konfiguracji oprogramowania na komputerach przenośnych w sposób wymuszający korzystanie z haseł, wykorzystywanie haseł odpowiedniej jakości Polityki bezpieczeństwa; zgodnie z wytycznymi dotyczącymi tworzenia haseł </w:t>
        <w:br/>
        <w:t>w systemie informatycznym przetwarzającym dane osobowe oraz wymuszającym okresową zmianę haseł zgodnie z wymaganiami dla systemu informatycznego przetwarzającego dane osobowe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iCs/>
          <w:sz w:val="24"/>
          <w:szCs w:val="24"/>
        </w:rPr>
        <w:t>zabezpieczono dane osobowe przetwarzane na komputerach przenośnych poprzez zastosowanie oprogramowania szyfrującego te dane. Dostęp do danych osobowych jest możliwy wyłącznie po podaniu tego hasła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okonano instalacji i konfiguracji oprogramowania antywirusowego na komputerze przenośnym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zeprowadzono aktualizację wzorców wirusów zgodnie z zasadami zarządzania programem antywirusowy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/>
      </w:pPr>
      <w:r>
        <w:rPr>
          <w:iCs/>
          <w:sz w:val="24"/>
          <w:szCs w:val="24"/>
        </w:rPr>
        <w:t xml:space="preserve">Inspektor Ochrony Danych zobowiązany jest odpowiedzialny za prowadzenie ewidencji komputerów przenośnych wykorzystywanych do przetwarzania danych osobowych, </w:t>
        <w:br/>
        <w:t>w szczególności ewidencja obejmuje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typ i numer seryjny komputera przenośnego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mię i nazwisko osoby będącej użytkownikiem komputera przenośnego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programowanie zainstalowane na komputerze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odzaj i zakres danych osobowych przetwarzanych na komputerze przenośnym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iCs/>
          <w:sz w:val="24"/>
          <w:szCs w:val="24"/>
        </w:rPr>
        <w:t>W razie zgubienia, zniszczenia lub kradzieży komputera przenośnego pracownik zobowiązany jest do natychmiastowego powiadomienia Inspektora Ochrony Danych zobowiązany lub osoby uprawnionej zgodnie z zasadami informowania o naruszeniu ochrony danych osobowych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w w:val="103"/>
        <w:sz w:val="18"/>
        <w:szCs w:val="18"/>
      </w:rPr>
      <w:t xml:space="preserve">Załącznik nr 2 do </w:t>
    </w:r>
    <w:r>
      <w:rPr>
        <w:rFonts w:cs="Arial" w:ascii="Arial" w:hAnsi="Arial"/>
        <w:bCs/>
        <w:sz w:val="18"/>
        <w:szCs w:val="18"/>
      </w:rPr>
      <w:t>Polityki bezpieczeńst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w w:val="96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 w:before="0" w:after="0"/>
      <w:ind w:left="48" w:hanging="0"/>
      <w:jc w:val="center"/>
      <w:outlineLvl w:val="2"/>
    </w:pPr>
    <w:rPr>
      <w:rFonts w:ascii="Arial" w:hAnsi="Arial" w:eastAsia="Times New Roman" w:cs="Arial"/>
      <w:b/>
      <w:bCs/>
      <w:iCs/>
      <w:color w:val="000000"/>
      <w:spacing w:val="-8"/>
      <w:w w:val="93"/>
      <w:sz w:val="26"/>
      <w:szCs w:val="28"/>
    </w:rPr>
  </w:style>
  <w:style w:type="character" w:styleId="WW8Num2z0">
    <w:name w:val="WW8Num2z0"/>
    <w:qFormat/>
    <w:rPr>
      <w:color w:val="000000"/>
      <w:w w:val="96"/>
    </w:rPr>
  </w:style>
  <w:style w:type="character" w:styleId="WW8Num2z1">
    <w:name w:val="WW8Num2z1"/>
    <w:qFormat/>
    <w:rPr>
      <w:rFonts w:ascii="Calibri" w:hAnsi="Calibri" w:cs="Times New Roman"/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iCs/>
      <w:color w:val="000000"/>
      <w:spacing w:val="-8"/>
      <w:w w:val="93"/>
      <w:sz w:val="26"/>
      <w:szCs w:val="28"/>
      <w:shd w:fill="FFFFFF" w:val="clear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liki_blank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26:00Z</dcterms:created>
  <dc:creator>admin</dc:creator>
  <dc:description/>
  <cp:keywords/>
  <dc:language>en-US</dc:language>
  <cp:lastModifiedBy>Miro</cp:lastModifiedBy>
  <dcterms:modified xsi:type="dcterms:W3CDTF">2018-05-21T16:14:00Z</dcterms:modified>
  <cp:revision>7</cp:revision>
  <dc:subject/>
  <dc:title/>
</cp:coreProperties>
</file>